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 2003-1504/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3059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 июля     2024 г.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ab/>
        <w:t xml:space="preserve">  М.Н.Васильевой 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             АО ГСК «Югория» к      Эргашеву Лутфулло Тухтабоевичу     о возмещении ущерба в порядке  суброгации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АО ГСК «Югория» к    Эргашеву Лутфулло Тухтабоевичу     о возмещении ущерба в порядке  суброгации - удовлетворить.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Эргашеву Лутфулло Тухтабоевича ( ***  )  ущерб в порядке суброгации    в размере       24 428.00 руб.  и  расходы , связанные с уплатой государственной пошлины    933.00 руб.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И.П.Крав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